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ЛЯ ЮРИДИЧЕСКИХ ЛИЦ   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заявление оформляется на официальном бланке организации, при его отсутствии заполняется данный бланк, проставляется печат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лавному управляющему директору           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ОО «Самарские коммунальные системы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В. Бирюкову        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полное и сокращенное наименование организации)</w:t>
            </w:r>
          </w:p>
          <w:p>
            <w:pPr>
              <w:pStyle w:val="Normal"/>
              <w:spacing w:lineRule="auto" w:line="360" w:before="120" w:after="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ИНН/КПП)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ОГРН)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Юридический адрес_____________________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чтовый адрес, индекс (местонахождение)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л.контакта______________________________________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на подключение  (технологическое присоединение) к централизованной системе водоотведения </w:t>
      </w:r>
      <w:r>
        <w:rPr>
          <w:rFonts w:eastAsia="Tahoma" w:cs="Tahoma" w:ascii="Tahoma" w:hAnsi="Tahoma"/>
          <w:b/>
          <w:sz w:val="20"/>
          <w:szCs w:val="20"/>
        </w:rPr>
        <w:t xml:space="preserve">и выдачу условий подключени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Прошу Вас заключить договор о подключении (технологическом присоединении) к централизованной системе водоотведения и выдать условия подключения объекта: _________________________________________</w:t>
      </w:r>
      <w:r>
        <w:rPr>
          <w:rFonts w:cs="Tahoma" w:ascii="Tahoma" w:hAnsi="Tahoma"/>
          <w:i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>СТРОЯЩИЙСЯ, МОДЕРНИЗИРУЕМЫЙ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4"/>
          <w:szCs w:val="14"/>
        </w:rPr>
        <w:t xml:space="preserve">                   </w:t>
      </w:r>
      <w:r>
        <w:rPr>
          <w:rFonts w:cs="Tahoma" w:ascii="Tahoma" w:hAnsi="Tahoma"/>
          <w:i/>
          <w:sz w:val="14"/>
          <w:szCs w:val="14"/>
        </w:rPr>
        <w:t>(указать наименование и назначение Объекта)                                                     (нужное подчеркнут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ного по адресу: 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ab/>
        <w:t xml:space="preserve">    </w:t>
      </w:r>
      <w:r>
        <w:rPr>
          <w:rFonts w:cs="Tahoma" w:ascii="Tahoma" w:hAnsi="Tahoma"/>
          <w:i/>
          <w:sz w:val="14"/>
          <w:szCs w:val="14"/>
        </w:rPr>
        <w:t xml:space="preserve">         (адрес объекта, в границах каких улиц расположен объект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ая величина мощности (нагрузки) канализационных сетей и сооружений составляет ______________________куб. м/су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составе и свойствах сточных вод 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та подключаемого объекта __________ м.  Этажность подключаемого объекта ___________ э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троительства (реконструкции) и ввод в эксплуатацию строящегося (реконструируемого) объекта ________________________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нируемая дата подключения объекта капитального строительства _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отариально заверенные копии правоустанавливающих документов на земельный участок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итуационный план расположения объекта с привязкой к территории населенного пункта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авоустанавливающий документ на объект недвижимости (при наличии).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                         </w:t>
        <w:tab/>
        <w:t xml:space="preserve">      ____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(должность)                                                                   (подпись)          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П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       ____________________  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</w:t>
        <w:tab/>
        <w:t xml:space="preserve">                                                           </w:t>
      </w:r>
      <w:r>
        <w:rPr>
          <w:rFonts w:eastAsia="Arial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дата)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_______________________</w:t>
        <w:tab/>
        <w:t>__________________ телефон: ____________________</w:t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ehTarasova</cp:lastModifiedBy>
  <cp:lastPrinted>1995-11-21T17:41:00Z</cp:lastPrinted>
  <dcterms:modified xsi:type="dcterms:W3CDTF">2019-11-15T11:49:00Z</dcterms:modified>
  <cp:revision>3</cp:revision>
  <dc:subject/>
  <dc:title>Постановление Правительства РФ от 29.07.2013 N 644(ред. от 26.07.2018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